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right="282" w:hanging="0"/>
        <w:jc w:val="right"/>
        <w:rPr>
          <w:i/>
          <w:i/>
          <w:color w:val="000000"/>
        </w:rPr>
      </w:pPr>
      <w:r>
        <w:rPr>
          <w:i/>
          <w:color w:val="000000"/>
        </w:rPr>
        <w:t>к Учебному плану</w:t>
      </w:r>
    </w:p>
    <w:p>
      <w:pPr>
        <w:pStyle w:val="Normal"/>
        <w:ind w:right="282" w:hanging="0"/>
        <w:jc w:val="right"/>
        <w:rPr/>
      </w:pPr>
      <w:r>
        <w:rPr>
          <w:i/>
          <w:color w:val="000000"/>
        </w:rPr>
        <w:t xml:space="preserve">МБОУ «АСОШ №1» </w:t>
      </w:r>
    </w:p>
    <w:p>
      <w:pPr>
        <w:pStyle w:val="Normal"/>
        <w:ind w:right="282" w:hanging="0"/>
        <w:jc w:val="right"/>
        <w:rPr>
          <w:i/>
          <w:i/>
          <w:color w:val="000000"/>
        </w:rPr>
      </w:pPr>
      <w:r>
        <w:rPr>
          <w:i/>
          <w:color w:val="000000"/>
        </w:rPr>
        <w:t>на 2019-2020 учебный год</w:t>
      </w:r>
    </w:p>
    <w:p>
      <w:pPr>
        <w:pStyle w:val="Normal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учебных пособий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по МБОУ «Актанышская  СОШ№1» </w:t>
      </w:r>
    </w:p>
    <w:p>
      <w:pPr>
        <w:pStyle w:val="Normal"/>
        <w:ind w:first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Актанышского муниципального района Республики Татарст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tt-RU"/>
        </w:rPr>
        <w:t>на 2019 – 2020 учебный год</w:t>
      </w:r>
    </w:p>
    <w:p>
      <w:pPr>
        <w:pStyle w:val="Normal"/>
        <w:rPr>
          <w:color w:val="595959"/>
          <w:sz w:val="28"/>
          <w:szCs w:val="28"/>
          <w:lang w:val="tt-RU"/>
        </w:rPr>
      </w:pPr>
      <w:r>
        <w:rPr>
          <w:color w:val="595959"/>
          <w:sz w:val="28"/>
          <w:szCs w:val="28"/>
          <w:lang w:val="tt-RU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44"/>
        <w:gridCol w:w="740"/>
        <w:gridCol w:w="2371"/>
        <w:gridCol w:w="997"/>
        <w:gridCol w:w="226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р учебн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 кла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Әлифб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И.Х.Миясса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-Вакы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 xml:space="preserve">Әдәби ук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Г.М.Сафиул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-Вакы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Әдәби уку  1,2,3 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Г.М.Сафиул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-Вакы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Әдәби уку 1,2,3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Г.М.Сафиул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201</w:t>
            </w:r>
            <w:r>
              <w:rPr>
                <w:rFonts w:cs="Calibri" w:ascii="Calibri" w:hAnsi="Calibri"/>
                <w:sz w:val="22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-Вакы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Әдәби уку 1,2,3 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Г.М.Сафиул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201</w:t>
            </w:r>
            <w:r>
              <w:rPr>
                <w:rFonts w:cs="Calibri" w:ascii="Calibri" w:hAnsi="Calibri"/>
                <w:sz w:val="22"/>
                <w:lang w:val="tt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-Вакы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ар те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З.И.Җамалетдин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ар те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З.И.Җамалетдин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ар теле 1,2 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И.Х.Миясса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201</w:t>
            </w:r>
            <w:r>
              <w:rPr>
                <w:rFonts w:cs="Calibri" w:ascii="Calibri" w:hAnsi="Calibri"/>
                <w:sz w:val="22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-Вакы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ар теле 1,2 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И.Х.Миясса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201</w:t>
            </w:r>
            <w:r>
              <w:rPr>
                <w:rFonts w:cs="Calibri" w:ascii="Calibri" w:hAnsi="Calibri"/>
                <w:sz w:val="22"/>
                <w:lang w:val="tt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-Вакы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збу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.Г.Горец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П.Канак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Ф.Климан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Ф.Климан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Л.Ф.Климан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итературное чт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Ф.Климан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итературное чт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Ф.Климан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итературное чт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Ф.Климан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итературное чт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Ф.Климан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нглийский язык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Н.И.Бык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И.Бык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И.Бык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Математ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И.Мор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Математ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В.Дорофе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ш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кружающий ми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.А.Плеша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узы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Е.Д.Крит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узы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Е.Д.Крит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узы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Е.Д.Крит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узы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Е.Д.Крит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.Я.Шпикал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.Я.Шпикал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.Я.Шпикал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.Я.Шпикал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Техн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И.Роговц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Просвещение”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Техн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И.Роговц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Просвещение”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Техн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И.Роговц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Просвещение”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сновы светской э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Т.Студеник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И.Л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И.Л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И.Л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И.Л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lang w:val="tt-RU"/>
              </w:rPr>
            </w:pPr>
            <w:r>
              <w:rPr>
                <w:rFonts w:cs="Calibri" w:ascii="Calibri" w:hAnsi="Calibri"/>
                <w:b/>
                <w:sz w:val="22"/>
                <w:lang w:val="tt-RU"/>
              </w:rPr>
              <w:t>5 – 9 кла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tt-RU"/>
              </w:rPr>
            </w:pPr>
            <w:r>
              <w:rPr>
                <w:rFonts w:cs="Calibri" w:ascii="Calibri" w:hAnsi="Calibri"/>
                <w:b/>
                <w:sz w:val="22"/>
                <w:lang w:val="tt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.А.Ладыжен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.А.Ладыжен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.А.Ладыжен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.А.Ладыжен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С.Г.Бархуда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Просвещение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ая 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Я.Корови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Просвещение”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ая 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Я.Корови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ая 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Я.Корови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ая 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Я.Корови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ая 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Я.Корови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Просвещение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Әдәбия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.Ә.Гани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Әдәбия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.Ә.Гани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Әдәбият 1,2 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.М.Абдул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Әдәбият 1,2 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.Ә.Гани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Әдәбият 1,2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Ә.М.Закирҗ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Татар тел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Ч.М.Харис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.Ю.Юсуп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В.Максим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.З.Зәки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.З.Зәки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Ю.Е.Ваули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Ю.Е.Вау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Ю.Е.Вау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Ю.Е.Вау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Ю.Е.Вау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Н.Я.Виленкин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немози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те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Н.Я.Виленкин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немозин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Геомет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7-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Л.С.Атанасян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лгеб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tt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Ю.Н.Макарыч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лгеб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Ю.Н.Макарыч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лгеб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Ю.Н.Макарыч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Би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В.Пасеч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Би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В.Пасеч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Би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В.Латюш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И.Сон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Би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В.Пасеч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е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.И.Бари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е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.П.Герасим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е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А.Корин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е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.И.Барин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е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И.Алексе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сеобщая история древного м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А.Вигас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Всеобщая история средних ве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Е.В.Агибал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Всеобщая история нового времен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.Я.Юдовск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сеобщая история нового времени  1800-1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.Я.Юдовск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сеобщая история Нового времен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Я.Юдов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Росс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М.Арсенть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Росс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М.Арсенть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Росс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М.Арсенть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Росс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М.Арсенть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Н.Боголюб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Н.Боголюб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Н.Боголюб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Н.Боголюб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.А.Ко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 xml:space="preserve">Физ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А.В.Перышк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Просвещение”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 xml:space="preserve">Физ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А.В.Перышк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Просвещение”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 xml:space="preserve">Физ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А.В.Перышк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Просвещение”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 xml:space="preserve">Хим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О.С.Габриеля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роф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 xml:space="preserve">Хим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О.С.Габриеля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роф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ОБ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-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А.Т.Смир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  <w:tr>
        <w:trPr>
          <w:trHeight w:val="3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Инфор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Л.Л.Бос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НОМ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нфор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Л.Л.Бос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НОМ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Информат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Л.Л.Бос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НОМ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.Д.Симоненк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ентана-Граф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.Д.Симоненк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ентана-Граф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.Д.Симоненк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ентана-Граф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.Д.Симоненк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ентана-Граф</w:t>
            </w:r>
          </w:p>
        </w:tc>
      </w:tr>
      <w:tr>
        <w:trPr>
          <w:trHeight w:val="1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 xml:space="preserve">Т.Я.Шпикалов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 xml:space="preserve">Т.Я.Шпикалов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.Я.Шпикал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Искусство( музык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Е.Д.Крит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Искусство( музык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Е.Д.Крит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Искусство( музык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 xml:space="preserve">Е.Д.Критск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Искусство( музык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8-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Е.Д.Крит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Искусство( ИЗ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Е.Д.Крит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5-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М.Я.Вилен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8-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.И.Л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10-11 </w:t>
            </w:r>
            <w:r>
              <w:rPr>
                <w:rFonts w:cs="Calibri" w:ascii="Calibri" w:hAnsi="Calibri"/>
                <w:b/>
                <w:sz w:val="22"/>
              </w:rPr>
              <w:t>кла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 xml:space="preserve">Татар тел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10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М.З.Зәки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Әдәбият 1,2 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Ф.Ә.Гани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Әдәбият 1,2 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Ф.Ә.Гани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Н.Г.Гольц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ое слово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Н.Г.Гольц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ое слово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ая 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И.Сахаров,С.А.Зини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ое слово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ая 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А.Чалмаев,С.А.Зини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ое слово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А.Камен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роф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ология (проф ур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Б.Заха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роф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лгеб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С.М.Николь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лгеб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С.М.Николь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еометр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С.Атанася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.Я.Мякише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ка (проф ур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Г.Я.Мякиш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.Я.Мякише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Л.Н.Боголюб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Л.Н.Боголюб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е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.П.Максаков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Химия  (Базовый уровень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О.С.Габриеля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роф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Химия (Базовый уровень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О.С.Габриеля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роф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Химия ( профильный уровень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О.С.Габриеля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роф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с древнейших времен до конца 19 века (базовый уровень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А.Н.Саха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ое сло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Истор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Н.В.Заглад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ое сло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О.В.Афанась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О.В.Афанась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Б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Т.Смир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Б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Т.Смир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строном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М.Чаруг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нфор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К.Ю.Поля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н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нфор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Д.Угрино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н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10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.И.Л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right="282" w:hanging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31:00Z</dcterms:created>
  <dc:creator>ученик6</dc:creator>
  <dc:description/>
  <dc:language>en-US</dc:language>
  <cp:lastModifiedBy>Эльвира</cp:lastModifiedBy>
  <dcterms:modified xsi:type="dcterms:W3CDTF">2019-11-26T05:31:00Z</dcterms:modified>
  <cp:revision>2</cp:revision>
  <dc:subject/>
  <dc:title/>
</cp:coreProperties>
</file>